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issouri Valley Chapter </w:t>
        <w:br/>
        <w:t>2025 Annual Meeting</w:t>
        <w:br/>
        <w:t>Embassy Suites by Hilton Kansas City-International Airport</w:t>
        <w:br/>
        <w:t>Registr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complete the information below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me: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redentials: ___________________________________________________________________________</w:t>
        <w:br/>
        <w:t>Institution: 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dress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ity: __________________________________ State: ____________ Zip: ________________________</w:t>
      </w:r>
    </w:p>
    <w:p>
      <w:pPr>
        <w:pStyle w:val="Normal"/>
        <w:spacing w:lineRule="auto" w:line="360"/>
        <w:jc w:val="both"/>
        <w:rPr/>
      </w:pPr>
      <w:r>
        <w:rPr/>
        <w:t>E-mail Address: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hone Number: ________________________  Fax Number: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NMMI Number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gistration fees include program materials, continental breakfast on Saturday and Sunday in the exhibit area, break food and beverage and lunch on Saturda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200"/>
        <w:gridCol w:w="1803"/>
        <w:gridCol w:w="1803"/>
      </w:tblGrid>
      <w:tr>
        <w:trPr>
          <w:trHeight w:val="459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tion Category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rly Bird Registration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-Site Registration</w:t>
            </w:r>
          </w:p>
        </w:tc>
      </w:tr>
      <w:tr>
        <w:trPr>
          <w:trHeight w:val="2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04775" cy="1143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ian – Membe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0</w:t>
            </w:r>
          </w:p>
        </w:tc>
      </w:tr>
      <w:tr>
        <w:trPr>
          <w:trHeight w:val="2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04775" cy="1143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ian – Non-membe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98</w:t>
            </w:r>
          </w:p>
        </w:tc>
      </w:tr>
      <w:tr>
        <w:trPr>
          <w:trHeight w:val="24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30</wp:posOffset>
                      </wp:positionV>
                      <wp:extent cx="104775" cy="1143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9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st – Membe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37</w:t>
            </w:r>
          </w:p>
        </w:tc>
      </w:tr>
      <w:tr>
        <w:trPr>
          <w:trHeight w:val="2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104775" cy="1143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ologist – Non-Member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5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70</w:t>
            </w:r>
          </w:p>
        </w:tc>
      </w:tr>
      <w:tr>
        <w:trPr>
          <w:trHeight w:val="2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-1184275</wp:posOffset>
                      </wp:positionV>
                      <wp:extent cx="104775" cy="1143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35pt;margin-top:-93.2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3970</wp:posOffset>
                      </wp:positionV>
                      <wp:extent cx="10477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1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rtual </w:t>
            </w:r>
            <w:r>
              <w:rPr>
                <w:b/>
                <w:bCs/>
                <w:sz w:val="22"/>
                <w:szCs w:val="22"/>
              </w:rPr>
              <w:t>(Saturday only)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245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10477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5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</w:tr>
      <w:tr>
        <w:trPr>
          <w:trHeight w:val="2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477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8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</w:t>
            </w:r>
          </w:p>
        </w:tc>
      </w:tr>
      <w:tr>
        <w:trPr>
          <w:trHeight w:val="260" w:hRule="atLeast"/>
        </w:trPr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495</wp:posOffset>
                      </wp:positionV>
                      <wp:extent cx="10477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.85pt;width:8.2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-CE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40</w:t>
            </w:r>
          </w:p>
        </w:tc>
        <w:tc>
          <w:tcPr>
            <w:tcW w:w="18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ncellation policy: Cancellations must be received in writing (e-mails acceptable by September 15th, 2025 to receive a refund, less a $20 cancellation fee.  No refunds will be given for cancellations received after September 15</w:t>
      </w:r>
      <w:r>
        <w:rPr>
          <w:vertAlign w:val="superscript"/>
        </w:rPr>
        <w:t>th</w:t>
      </w:r>
      <w:r>
        <w:rPr/>
        <w:t xml:space="preserve">, 2025. </w:t>
      </w:r>
      <w:r>
        <w:rPr>
          <w:b/>
          <w:bCs/>
        </w:rPr>
        <w:t>Early Bird and Virtual Registration ends September 15</w:t>
      </w:r>
      <w:r>
        <w:rPr>
          <w:b/>
          <w:bCs/>
          <w:vertAlign w:val="superscript"/>
        </w:rPr>
        <w:t>th</w:t>
      </w:r>
      <w:r>
        <w:rPr>
          <w:b/>
          <w:bCs/>
        </w:rPr>
        <w:t>, 202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ation is NOT complete without payment.</w:t>
      </w:r>
    </w:p>
    <w:p>
      <w:pPr>
        <w:pStyle w:val="Normal"/>
        <w:rPr/>
      </w:pPr>
      <w:r>
        <w:rPr/>
        <w:t>Please mail completed form with payment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ichelle Wauters, MBA</w:t>
        <w:br/>
        <w:tab/>
        <w:t>MVCSNMMI Executive Director</w:t>
        <w:br/>
        <w:tab/>
        <w:t>2172 245</w:t>
      </w:r>
      <w:r>
        <w:rPr>
          <w:vertAlign w:val="superscript"/>
        </w:rPr>
        <w:t>th</w:t>
      </w:r>
      <w:r>
        <w:rPr/>
        <w:t xml:space="preserve"> Lane</w:t>
        <w:br/>
        <w:tab/>
        <w:t>Winterset, IA 5027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Main Office: 2172 245</w:t>
    </w:r>
    <w:r>
      <w:rPr>
        <w:sz w:val="16"/>
        <w:szCs w:val="16"/>
        <w:vertAlign w:val="superscript"/>
      </w:rPr>
      <w:t>th</w:t>
    </w:r>
    <w:r>
      <w:rPr>
        <w:sz w:val="16"/>
        <w:szCs w:val="16"/>
      </w:rPr>
      <w:t xml:space="preserve"> Lane, Winterset, IA 50273</w:t>
      <w:br/>
      <w:t>Executive Director: Michelle Wauters, MBA, CNMT, BS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http://www.mvcsn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01010" cy="72263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0010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8:00Z</dcterms:created>
  <dc:creator>Mark Wallenmeyer</dc:creator>
  <dc:description/>
  <cp:keywords/>
  <dc:language>en-US</dc:language>
  <cp:lastModifiedBy>James Turner</cp:lastModifiedBy>
  <cp:lastPrinted>2018-04-17T17:58:00Z</cp:lastPrinted>
  <dcterms:modified xsi:type="dcterms:W3CDTF">2025-03-30T2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da6ac48d42c05ba985c809ab47aa556ccb3bdd94d045c7879dae1f9f21535c</vt:lpwstr>
  </property>
</Properties>
</file>